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br/>
        <w:b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227455" cy="1862455"/>
            <wp:effectExtent l="0" t="0" r="0" b="0"/>
            <wp:wrapTight wrapText="bothSides">
              <wp:wrapPolygon edited="0">
                <wp:start x="-125" y="0"/>
                <wp:lineTo x="-125" y="21430"/>
                <wp:lineTo x="21600" y="21430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International Yearbook of Futurism Studi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Vol. 2 (2012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Ed. by Günter Berghaus</w:t>
      </w:r>
    </w:p>
    <w:p>
      <w:pPr>
        <w:pStyle w:val="Normal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>Section 1: Critical responses to exhibitions, conferences and publications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ection 2: Country Surveys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adahiko Wada (Tokyo University of Foreign Studies): Japanese Research into Italian Futurism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ierantonio Zanotti (Ca' Foscari University in Venice; Department of East Asian Studies) Scholarship Concerning the Reception of Futurism in Japan, 1909-1944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ection 3: Futurism Studies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Barbara Meazzi (Université de Savoie à Chambery; Institute of Italian Literature): Bruno Corra's Novels: Late-Futurism, Dadaism or proto-Surrealism?"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lessandro del Puppo (Università di Udine; Institute of Art History): Futurism in a Border Territory: Italy and Yugoslavia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atteo Fochessati (Collezione Wolfson, Genoa): "Broom" and "Futurist Aristocracy": Two Magazines Mirroring the Relationships between the Futurist Movement and the United States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orthe Aagesen (Statens Museum for Kunst, Copenhagen): Futurism Conquers Copenhagen: New Research on the Danish Leg of the 1912/13 European Tour of Futurist Art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Palatino Linotype" w:hAnsi="Palatino Linotype"/>
          <w:sz w:val="22"/>
          <w:szCs w:val="22"/>
          <w:lang w:val="de-DE"/>
        </w:rPr>
        <w:t>Irene Chyträus-Auerbach (Universität Stuttgart, Internationale Zentrum für Kultur und Technikforschung): Marinetti in Berlin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de-DE"/>
        </w:rPr>
      </w:pPr>
      <w:r>
        <w:rPr>
          <w:rFonts w:cs="Arial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Palatino Linotype" w:hAnsi="Palatino Linotype"/>
          <w:sz w:val="22"/>
          <w:szCs w:val="22"/>
        </w:rPr>
        <w:t xml:space="preserve">Rubén Gallo (Princeton University, </w:t>
      </w:r>
      <w:r>
        <w:rPr>
          <w:rFonts w:cs="Palatino Linotype" w:ascii="Palatino Linotype" w:hAnsi="Palatino Linotype"/>
          <w:sz w:val="22"/>
          <w:szCs w:val="22"/>
        </w:rPr>
        <w:t>Department of Spanish and Portuguese Languages and Cultures</w:t>
      </w:r>
      <w:r>
        <w:rPr>
          <w:rFonts w:cs="Arial" w:ascii="Palatino Linotype" w:hAnsi="Palatino Linotype"/>
          <w:sz w:val="22"/>
          <w:szCs w:val="22"/>
        </w:rPr>
        <w:t>): The Estridentistas, Mexico, and Futurism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Palatino Linotype" w:hAnsi="Palatino Linotype"/>
          <w:sz w:val="22"/>
          <w:szCs w:val="22"/>
        </w:rPr>
        <w:t>Beata Sniecikowska (Instytut Badań Literackich Polskiej Akademii Nauk): Polish Futurism: An Episode or Significant Chapter in the History of Literature?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née M. Silverman (Florida International University, Department of Modern Languages)</w:t>
        <w:br/>
        <w:t xml:space="preserve">Rafael Barradas and Futurism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Palatino Linotype" w:hAnsi="Palatino Linotype"/>
          <w:sz w:val="22"/>
          <w:szCs w:val="22"/>
        </w:rPr>
        <w:t>Steven L. Wright (Independent Scholar) and Dominika Buchowska (Uniwersytet im. Adama Mickiewicza, Poznań; Dept. of English Literature and Literary Linguistics)</w:t>
        <w:br/>
        <w:t>"Futurism: A Pestilence that Needs Purging": Anti-Modernist Prejudices in Great Britain, 1907-1922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ernando Bravo (International University of Catalunya ): Futurist Influences in Poland and Spain: A Critical Comparison of Manifestos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Palatino Linotype" w:hAnsi="Palatino Linotype"/>
          <w:sz w:val="22"/>
          <w:szCs w:val="22"/>
        </w:rPr>
        <w:t xml:space="preserve">Oksana Bulgakowa (Universität Mainz, Institute of Film Studies): Merry Dreams of Prosthetic Bodies: Performing Eccentricity in Marinetti and FEKS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Palatino Linotype" w:hAnsi="Palatino Linotype"/>
          <w:sz w:val="22"/>
          <w:szCs w:val="22"/>
        </w:rPr>
        <w:t>Andrea Benedetti (Università della Calabria, Department of Languages): "Love of battle" vs. "When will this shitty war end?": The War Diaries of Ernst Jünger and F T  Marinetti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iit Hennoste (Tartu Ülikool, Department of Estonian): Ethnofuturism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  <w:t>Giovanna Tomassucci (Università di Pisa, Facoltà di Lettere e Filosofia, Settore Slavistica): Julian Tuwim: The First Futurist?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Palatino Linotype" w:hAnsi="Palatino Linotype"/>
          <w:sz w:val="22"/>
          <w:szCs w:val="22"/>
          <w:lang w:val="en-US"/>
        </w:rPr>
        <w:t xml:space="preserve">Stefania Serafin (Aalborg Universitet, Department of Architecture, Design and Media Technology): Futurist Music for the Electronic Age: A Digital Reconstruction of the Intonarumori Instruments 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Giovanna Montenegro (University of California at Davis, Dept. of Comparative Literature): Futurism in Venezuela: The Reviews </w:t>
      </w:r>
      <w:r>
        <w:rPr>
          <w:rFonts w:cs="Arial" w:ascii="Palatino Linotype" w:hAnsi="Palatino Linotype"/>
          <w:i/>
          <w:sz w:val="22"/>
          <w:szCs w:val="22"/>
        </w:rPr>
        <w:t xml:space="preserve">Indice </w:t>
      </w:r>
      <w:r>
        <w:rPr>
          <w:rFonts w:cs="Arial" w:ascii="Palatino Linotype" w:hAnsi="Palatino Linotype"/>
          <w:sz w:val="22"/>
          <w:szCs w:val="22"/>
        </w:rPr>
        <w:t xml:space="preserve">and </w:t>
      </w:r>
      <w:r>
        <w:rPr>
          <w:rFonts w:cs="Arial" w:ascii="Palatino Linotype" w:hAnsi="Palatino Linotype"/>
          <w:i/>
          <w:sz w:val="22"/>
          <w:szCs w:val="22"/>
        </w:rPr>
        <w:t xml:space="preserve">Valvula  </w:t>
      </w:r>
      <w:r>
        <w:rPr>
          <w:rFonts w:cs="Arial" w:ascii="Palatino Linotype" w:hAnsi="Palatino Linotype"/>
          <w:sz w:val="22"/>
          <w:szCs w:val="22"/>
        </w:rPr>
        <w:t>and Arturo Uslar Pietri's Aesthetic Preoccupations</w:t>
      </w:r>
      <w:r>
        <w:rPr>
          <w:rFonts w:cs="Palatino Linotype" w:ascii="Palatino Linotype" w:hAnsi="Palatino Linotype"/>
          <w:sz w:val="22"/>
          <w:szCs w:val="22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  <w:t>Ekaterina Lazareva (State Institute of Art Research, Moscow): Futurism, Fashion and Prozodezhda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  <w:t>Christopher Townsend (Royal Holloway College, University of London): Polymetre and Simultanéité: Henri-Martin Barzun’s articulation between the Abbaye de Créteil and Futurism</w:t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ection 4: Bibliography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 xml:space="preserve">1. Proceedings of </w:t>
      </w:r>
      <w:r>
        <w:rPr>
          <w:rFonts w:cs="Palatino Linotype" w:ascii="Palatino Linotype" w:hAnsi="Palatino Linotype"/>
          <w:sz w:val="22"/>
          <w:szCs w:val="22"/>
        </w:rPr>
        <w:t>Conferences Held on the Occasion of the Centenary of Futurism in 2009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. Publications on Futurism, 2010-2012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 xml:space="preserve">Draft versions: March-May 2011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eadline: 1 June 201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ublication date: 1 March 20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lasse">
    <w:name w:val="header_clas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it-IT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3:00Z</dcterms:created>
  <dc:creator>Berghaus</dc:creator>
  <dc:description/>
  <dc:language>en-US</dc:language>
  <cp:lastModifiedBy>Berghaus</cp:lastModifiedBy>
  <cp:lastPrinted>2009-12-28T11:39:00Z</cp:lastPrinted>
  <dcterms:modified xsi:type="dcterms:W3CDTF">2011-02-12T07:05:00Z</dcterms:modified>
  <cp:revision>58</cp:revision>
  <dc:subject/>
  <dc:title>Dear Giani,</dc:title>
</cp:coreProperties>
</file>